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bookmarkStart w:id="0" w:name="_GoBack"/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آیین نامه ارزشیابی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  <w:t>«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cs="B Titr"/>
          <w:b w:val="false"/>
          <w:bCs w:val="false"/>
          <w:sz w:val="28"/>
          <w:szCs w:val="28"/>
        </w:rPr>
        <w:t>2</w:t>
      </w:r>
      <w:r>
        <w:rPr>
          <w:rFonts w:cs="B Titr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Yaqouti" w:hAnsi="Yaqouti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 w:ascii="Yaqouti" w:hAnsi="Yaqouti"/>
          <w:b w:val="false"/>
          <w:bCs w:val="false"/>
          <w:sz w:val="28"/>
          <w:szCs w:val="28"/>
        </w:rPr>
        <w:t>21</w:t>
      </w:r>
      <w:r>
        <w:rPr>
          <w:rFonts w:cs="B Nazanin" w:ascii="Yaqouti" w:hAnsi="Yaqout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Yaqouti" w:hAnsi="Yaqouti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، تبصره </w:t>
      </w:r>
      <w:r>
        <w:rPr>
          <w:rFonts w:cs="B Nazanin" w:ascii="Yaqouti" w:hAnsi="Yaqouti"/>
          <w:b w:val="false"/>
          <w:bCs w:val="false"/>
          <w:sz w:val="28"/>
          <w:szCs w:val="28"/>
        </w:rPr>
        <w:t>1</w:t>
      </w:r>
      <w:r>
        <w:rPr>
          <w:rFonts w:cs="B Nazanin" w:ascii="Yaqouti" w:hAnsi="Yaqouti"/>
          <w:b w:val="false"/>
          <w:bCs w:val="false"/>
          <w:sz w:val="28"/>
          <w:szCs w:val="28"/>
          <w:rtl w:val="true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اكثر نمرة ميان نيمسال، تحقيق و فعاليت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هاي كلاسي در مجموع 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نمره و ارزش نمره شفاهي حداكثر </w:t>
      </w:r>
      <w:r>
        <w:rPr>
          <w:rFonts w:cs="B Nazanin"/>
          <w:b w:val="false"/>
          <w:bCs w:val="false"/>
          <w:sz w:val="28"/>
          <w:szCs w:val="28"/>
        </w:rPr>
        <w:t>6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ه در نظر گرفته مي 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Yaqouti" w:hAnsi="Yaqouti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 ه </w:t>
      </w:r>
      <w:r>
        <w:rPr>
          <w:rFonts w:cs="B Nazanin" w:ascii="Yaqouti" w:hAnsi="Yaqouti"/>
          <w:b w:val="false"/>
          <w:bCs w:val="false"/>
          <w:sz w:val="28"/>
          <w:szCs w:val="28"/>
        </w:rPr>
        <w:t>22</w:t>
      </w:r>
      <w:r>
        <w:rPr>
          <w:rFonts w:cs="B Nazanin" w:ascii="Yaqouti" w:hAnsi="Yaqout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 xml:space="preserve">شرط قبولي در هر درس كسب نمرة نهايي 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</w:rPr>
        <w:t>12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23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برگزاري امتحان پايان نيمسال براي همة دروس و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 xml:space="preserve">امتحان ميان نيمسال براي دروس 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</w:rPr>
        <w:t>3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واحدي و بالات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الزامی 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2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در صورتي كه نمرة نهايي طلبه در درسي </w:t>
      </w:r>
      <w:r>
        <w:rPr>
          <w:rFonts w:cs="B Nazanin"/>
          <w:b w:val="false"/>
          <w:bCs w:val="false"/>
          <w:sz w:val="28"/>
          <w:szCs w:val="28"/>
        </w:rPr>
        <w:t>1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B Nazanin"/>
          <w:b w:val="false"/>
          <w:bCs w:val="false"/>
          <w:sz w:val="28"/>
          <w:szCs w:val="28"/>
        </w:rPr>
        <w:t>12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 مي تواند تا پايان شهريور همان سال نسبت به امتحان مجدد اقدام ک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چنان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چه در امتحان مجدد موفق به كسب نمره قبولي نشود، بايد مجدداً در كلاس آن درس شركت نمايد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صر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لب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اي كه نمره نهايي وي در درسي كمتر از </w:t>
      </w:r>
      <w:r>
        <w:rPr>
          <w:rFonts w:cs="B Nazanin"/>
          <w:b w:val="false"/>
          <w:bCs w:val="false"/>
          <w:sz w:val="28"/>
          <w:szCs w:val="28"/>
        </w:rPr>
        <w:t>1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 بايد دوباره در كلاس آن درس شركت کن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27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براي محاسبة معدل هر نيمسال، نمرة نهايي هر درس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اعم از قبولي و غير قبولي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در تعداد واحدهاي آن درس  ضرب و مجموع حاصل ضرب آنها بر تعداد كل واحدهاي اخذ شده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اعم از قبولي و غير قبولي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سيم 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تبصره 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 دورة تابستاني و امتحانات شهريور ماه  فقط در معدل كل دوره محاسبه 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28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براي محاسبة معدل كل دوره ، نمرات نهايي هر درس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اعم از قبولي و غير قبولي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در تعداد واحدهاي آن درس  ضرب  و مجموع حاصل ضرب آنها بر تعداد كل واحدهاي اخذ شده در طول دوره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اعم از قبولي و غير قبولي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سيم 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cs="B Nazanin"/>
          <w:b w:val="false"/>
          <w:bCs w:val="false"/>
          <w:sz w:val="28"/>
          <w:szCs w:val="28"/>
        </w:rPr>
        <w:t>29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طلبه اي كه در دوره آزمايشي معدل كمتر از </w:t>
      </w:r>
      <w:r>
        <w:rPr>
          <w:rFonts w:cs="B Nazanin"/>
          <w:b w:val="false"/>
          <w:bCs w:val="false"/>
          <w:sz w:val="28"/>
          <w:szCs w:val="28"/>
        </w:rPr>
        <w:t>12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سب نمايد يا فاقد صلاحيت هاي اخلاقي ـ رفتاري و انضباطي لازم باشد از ادامه تحصيل محروم مي ش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3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طلبه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 xml:space="preserve">اي كه معدل نيمسال او كمتراز 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</w:rPr>
        <w:t>14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باشد، مشروط خواهد شد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31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طلبه ورودي سيکل،در صورتي كه چهار نيمسال ، و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طلبه ورودي ديپلم ،درصورتي كه سه نيمسال متناوب يا متوالي در دوره عمومي مشروط شود، از ادامة تحصيل محروم مي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shd w:fill="D9D9D9" w:val="clear"/>
          <w:rtl w:val="true"/>
        </w:rPr>
        <w:t>گردد</w:t>
      </w:r>
      <w:r>
        <w:rPr>
          <w:rFonts w:cs="B Nazanin"/>
          <w:b w:val="false"/>
          <w:bCs w:val="false"/>
          <w:sz w:val="28"/>
          <w:szCs w:val="28"/>
          <w:u w:val="single"/>
          <w:shd w:fill="D9D9D9" w:val="clear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 w:val="false"/>
          <w:bCs w:val="false"/>
          <w:sz w:val="28"/>
          <w:szCs w:val="28"/>
        </w:rPr>
        <w:t>32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ب در جلسة امتحان موجب نمره صفر است و با متخلف، طبق مفاد آيين نامه انضباطي برخورد مي 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qo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f50f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Lotus"/>
      <w:b/>
      <w:bCs/>
      <w:color w:val="auto"/>
      <w:kern w:val="0"/>
      <w:sz w:val="26"/>
      <w:szCs w:val="26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0f3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0f3c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3:00Z</dcterms:created>
  <dc:creator>h.shabanzadeh</dc:creator>
  <dc:description/>
  <dc:language>en-US</dc:language>
  <cp:lastModifiedBy>h.shabanzadeh</cp:lastModifiedBy>
  <dcterms:modified xsi:type="dcterms:W3CDTF">2014-02-2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