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0" w:after="280"/>
        <w:rPr>
          <w:rFonts w:cs="B Titr"/>
          <w:bCs w:val="false"/>
          <w:sz w:val="28"/>
          <w:szCs w:val="28"/>
        </w:rPr>
      </w:pPr>
      <w:bookmarkStart w:id="0" w:name="_Toc234389306"/>
      <w:bookmarkStart w:id="1" w:name="_Toc229726012"/>
      <w:bookmarkStart w:id="2" w:name="_Toc229634433"/>
      <w:r>
        <w:rPr>
          <w:rFonts w:cs="B Titr"/>
          <w:bCs w:val="false"/>
          <w:sz w:val="28"/>
          <w:sz w:val="28"/>
          <w:szCs w:val="28"/>
          <w:rtl w:val="true"/>
        </w:rPr>
        <w:t>آیین نامه انتقال</w:t>
      </w:r>
      <w:bookmarkEnd w:id="0"/>
      <w:bookmarkEnd w:id="1"/>
      <w:bookmarkEnd w:id="2"/>
    </w:p>
    <w:p>
      <w:pPr>
        <w:pStyle w:val="Style51"/>
        <w:spacing w:lineRule="auto" w:line="240" w:before="280" w:after="280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47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انتقال به معناي تغيير محل تحصيل طلبه از يك مدرسه به مدرسة ديگر، در يك دورة تحصيلي است كه بر اساس شرايط و ضوابطي كه در اين آئين‌نامه آمده انجام مي‌پذير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firstLine="484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انتقالي در صورتي انجام مي‌شود كه از طريق مهمان شدن مشكل تحصيلي طلبه حل ن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48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ذيرش درخواست انتقال طلبة واجد شرايط، از شهري به شهر ديگر، فقط در صورت انتقال خانواده متقاضي، از سوي مدرسه مبدأ و مقصد ضروري است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49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</w:rPr>
        <w:t>انتقال طلبه داراي شرايط ادامة تحصيل، از يك مدرسه به مدرسه ديگر در همان شهر منوط به موافقت مدارس مبدأ و مقصد و مشروط به شرايط زير مي‌باشد</w:t>
      </w:r>
      <w:r>
        <w:rPr>
          <w:rFonts w:cs="B Nazanin"/>
          <w:b/>
          <w:sz w:val="28"/>
          <w:szCs w:val="28"/>
          <w:rtl w:val="true"/>
        </w:rPr>
        <w:t>: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لف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نيمسال اول تحصيلي خود را با موفقيت گذرانده باشد؛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امتياز آزمون ورودي او از امتياز آخرين فردپذيرفته شده در مدرسه مقصد، در سال پذيرش طلبه كمتر ن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36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ج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رضايت كتبي پدر يا همسر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0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متقاضي انتقال بايد درخواست خود را با ذكر دليل به صورت كتبي و حداقل سه هفته قبل از شروع نيمسال تحصيلي، به مدرسة مبدأ تسليم ک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1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ه مبدأ موظف اس</w:t>
      </w:r>
      <w:bookmarkStart w:id="3" w:name="_GoBack"/>
      <w:bookmarkEnd w:id="3"/>
      <w:r>
        <w:rPr>
          <w:rFonts w:cs="B Nazanin"/>
          <w:b/>
          <w:b/>
          <w:sz w:val="28"/>
          <w:sz w:val="28"/>
          <w:szCs w:val="28"/>
          <w:rtl w:val="true"/>
        </w:rPr>
        <w:t>ت حداكثر ظرف يك هفته دربارة تقاضاي انتقال طلاب واجد شرايط اعلام نظر و در صورت موافقت، ريز نمرات و وضعيت آموزشي ـ اخلاقي طلبه را به مدرسه مقصد ارسال کند؛ و مدرسه مقصد، مکلف است يک هفته پس از دريافت نظر مدرسه مبدأ، نظر خود را به مدرسه مبدأ اعلام نماي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52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س از موافقت مدرسه مقصد، مدرسه مبدأ موظف است تمامي مدارك آموزشي ـ تربيتي و پژوهشي متقاضي را با حفظ سوابق به مدرسه مقصد ارسال نماي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ind w:left="720" w:hanging="236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مدرسة مقصد موظف است پس از انجام دادن انتقال، مراتب را كتباً به مركز اعلام ک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cc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Char" w:customStyle="1">
    <w:name w:val="Style5 Char"/>
    <w:basedOn w:val="DefaultParagraphFont"/>
    <w:link w:val="Style51"/>
    <w:qFormat/>
    <w:rsid w:val="00e21ccd"/>
    <w:rPr>
      <w:rFonts w:ascii="Times New Roman" w:hAnsi="Times New Roman" w:eastAsia="Times New Roman" w:cs="B Yagut"/>
      <w:b/>
      <w:bCs/>
      <w:sz w:val="3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link w:val="Style5Char"/>
    <w:qFormat/>
    <w:rsid w:val="00e21ccd"/>
    <w:pPr>
      <w:widowControl w:val="false"/>
      <w:spacing w:lineRule="auto" w:line="312" w:beforeAutospacing="1" w:afterAutospacing="1"/>
      <w:jc w:val="center"/>
    </w:pPr>
    <w:rPr>
      <w:rFonts w:cs="B Yagut"/>
      <w:b/>
      <w:bCs/>
      <w:sz w:val="3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0:00Z</dcterms:created>
  <dc:creator>h.shabanzadeh</dc:creator>
  <dc:description/>
  <dc:language>en-US</dc:language>
  <cp:lastModifiedBy>h.shabanzadeh</cp:lastModifiedBy>
  <dcterms:modified xsi:type="dcterms:W3CDTF">2014-02-2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