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انصراف و ترك تحصيل</w:t>
      </w:r>
    </w:p>
    <w:p>
      <w:pPr>
        <w:pStyle w:val="Style51"/>
        <w:spacing w:lineRule="auto" w:line="240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Style51"/>
        <w:spacing w:lineRule="auto" w:line="72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7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‌اي که متقاضي انصراف از تحصيل است لازم است درخواست کتبي خود را به مدرسه تسليم  كند و تسويه حساب نماي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در غير اينصورت از ادامه تحصيل، بازپذيري و دريافت هرنوع گواهي‌نامه و ريز نمرات محروم مي‌گرد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8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چنانچه متقاضي انصراف تا قبل از آغاز نيمسال تحصيلي بعد، تقاضاي خود را پس بگيرد شوراي مدرسه دربارة اين درخواست تصميم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گيري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ك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484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در صورت پس گرفتن تقاضاي انصراف و پذيرش آن توسط شوراي مدرسه، مدت عدم حضور طلبه در كلاس، جزو غيبت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هاي وي محاسبه مي‌گردد و چنانچه عدم حضور وي بيشتر از حد مجاز غيبت باشد، جزو مرخصي دوره محاسبه مي‌گرد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9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اي كه بدون اطلاع و موافقت شوراي مدرسه براي يک نيمسال ترک تحصيل نمايد، از ادامة تحصيل محروم مي‌گردد و در صورت اطلاع و موافقت شوراي مدرسه، آن نيمسال نيز جزء مرخصي تحصيلي وي محسوب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cs="B Nazanin"/>
          <w:b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f6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9d3f6a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9d3f6a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1:00Z</dcterms:created>
  <dc:creator>h.shabanzadeh</dc:creator>
  <dc:description/>
  <dc:language>en-US</dc:language>
  <cp:lastModifiedBy>h.shabanzadeh</cp:lastModifiedBy>
  <dcterms:modified xsi:type="dcterms:W3CDTF">2014-02-2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