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0" w:after="280"/>
        <w:contextualSpacing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تغيير رشته</w:t>
      </w:r>
    </w:p>
    <w:p>
      <w:pPr>
        <w:pStyle w:val="Style51"/>
        <w:spacing w:lineRule="auto" w:line="240" w:before="280" w:after="280"/>
        <w:contextualSpacing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3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 در طول دوران تحصيل با موافقت گروه‌هاي آموزشي رشته‌هاي مبدأ و مقصد در صورت داشتن شرايط زير مي‌تواند يكبار تغيير رشته دهد</w:t>
      </w:r>
      <w:r>
        <w:rPr>
          <w:rFonts w:cs="B Nazanin"/>
          <w:b/>
          <w:sz w:val="28"/>
          <w:szCs w:val="28"/>
          <w:rtl w:val="true"/>
        </w:rPr>
        <w:t>:</w:t>
      </w:r>
    </w:p>
    <w:p>
      <w:pPr>
        <w:pStyle w:val="Normal"/>
        <w:spacing w:before="57" w:after="57"/>
        <w:ind w:firstLine="484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لف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مجاز بودن ادامه تحصيل متقاضي در رشته تحصيلي فعلي از نظر مقررات آموزشي</w:t>
      </w:r>
    </w:p>
    <w:p>
      <w:pPr>
        <w:pStyle w:val="Normal"/>
        <w:spacing w:before="57" w:after="57"/>
        <w:ind w:firstLine="484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وجود ظرفيت پذيرش در رشته مورد نظر متقاضي</w:t>
      </w:r>
    </w:p>
    <w:p>
      <w:pPr>
        <w:pStyle w:val="Normal"/>
        <w:spacing w:before="57" w:after="57"/>
        <w:ind w:left="484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ج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موفقيت در حداقل يك نيمسال تحصيلي و باقي ماندن بيش از </w:t>
      </w:r>
      <w:r>
        <w:rPr>
          <w:rFonts w:cs="B Nazanin"/>
          <w:b/>
          <w:sz w:val="28"/>
          <w:szCs w:val="28"/>
        </w:rPr>
        <w:t>50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صد واحدهاي درسي رشتة مبدأ؛ مگر در موارد تعطيلي يا انحلال رشته تحصيلي در آن مدرسه</w:t>
      </w:r>
    </w:p>
    <w:p>
      <w:pPr>
        <w:pStyle w:val="Normal"/>
        <w:spacing w:before="57" w:after="57"/>
        <w:ind w:left="484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هـ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موفقيت در آزمون علمي كتبي يا شفاهي در مركز، حسب تشخيص معاونت آموزش مركز</w:t>
      </w:r>
    </w:p>
    <w:p>
      <w:pPr>
        <w:pStyle w:val="Normal"/>
        <w:spacing w:before="57" w:after="57"/>
        <w:ind w:left="484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د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دارا بودن شرايط اختصاصي پذيرش رشته مورد نظر</w:t>
      </w:r>
    </w:p>
    <w:p>
      <w:pPr>
        <w:pStyle w:val="Normal"/>
        <w:spacing w:before="57" w:after="57"/>
        <w:ind w:left="364" w:firstLine="306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در صورت داشتن معدل </w:t>
      </w:r>
      <w:r>
        <w:rPr>
          <w:rFonts w:cs="B Nazanin"/>
          <w:b/>
          <w:sz w:val="28"/>
          <w:szCs w:val="28"/>
        </w:rPr>
        <w:t>16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 بالا در رشته مبدأ، شرط معدل پذيرش در رشته جديد لحاظ نمي‌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before="57" w:after="57"/>
        <w:ind w:left="67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واحدهاي درسي گذرانده شده مطابق شرايط تطبيق، معادل‌سازي و پذيرفته مي‌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20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4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متقاضي بايد درخواست تغيير رشته خود را كتباً به انضمام مدارك لازم به مدرسه تسليم نمايد و مدرسه نيز موظف است حداكثر </w:t>
      </w:r>
      <w:r>
        <w:rPr>
          <w:rFonts w:cs="B Nazanin"/>
          <w:b/>
          <w:sz w:val="28"/>
          <w:szCs w:val="28"/>
        </w:rPr>
        <w:t>2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فته به تقاضاي او پاسخ ده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20" w:before="57" w:after="57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5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س از موافقت با تغيير رشته، متقاضي موظف است در موعد مقرر نسبت به پي‌گيري امور ثبت‌نام و ساير مراحل اقدام ‌نمايد و الّا حق تغيير رشته تا پايان دوره از وي سلب مي‌گرد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20" w:before="57" w:after="57"/>
        <w:jc w:val="both"/>
        <w:rPr>
          <w:rFonts w:cs="B Lotus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6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معاونت آموزش مركز موظف است دستورالعمل اجرائي تغيير رشته را ظرف مدت سه ماه تدوين و ابلاغ نمايد</w:t>
      </w:r>
      <w:r>
        <w:rPr>
          <w:rFonts w:cs="B Nazanin"/>
          <w:b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0d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Char" w:customStyle="1">
    <w:name w:val="Style5 Char"/>
    <w:basedOn w:val="DefaultParagraphFont"/>
    <w:link w:val="Style51"/>
    <w:qFormat/>
    <w:rsid w:val="006310d8"/>
    <w:rPr>
      <w:rFonts w:ascii="Times New Roman" w:hAnsi="Times New Roman" w:eastAsia="Times New Roman" w:cs="B Yagut"/>
      <w:b/>
      <w:bCs/>
      <w:sz w:val="3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link w:val="Style5Char"/>
    <w:qFormat/>
    <w:rsid w:val="006310d8"/>
    <w:pPr>
      <w:widowControl w:val="false"/>
      <w:spacing w:lineRule="auto" w:line="312" w:beforeAutospacing="1" w:afterAutospacing="1"/>
      <w:jc w:val="center"/>
    </w:pPr>
    <w:rPr>
      <w:rFonts w:cs="B Yagut"/>
      <w:b/>
      <w:bCs/>
      <w:sz w:val="3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0:00Z</dcterms:created>
  <dc:creator>h.shabanzadeh</dc:creator>
  <dc:description/>
  <dc:language>en-US</dc:language>
  <cp:lastModifiedBy>h.shabanzadeh</cp:lastModifiedBy>
  <dcterms:modified xsi:type="dcterms:W3CDTF">2014-02-2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