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b w:val="false"/>
          <w:b w:val="false"/>
          <w:bCs w:val="false"/>
          <w:sz w:val="28"/>
          <w:szCs w:val="28"/>
          <w:lang w:bidi="ar-SA"/>
        </w:rPr>
      </w:pPr>
      <w:bookmarkStart w:id="0" w:name="_GoBack"/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یین نامه مهمان</w:t>
      </w:r>
    </w:p>
    <w:p>
      <w:pPr>
        <w:pStyle w:val="Normal"/>
        <w:bidi w:val="1"/>
        <w:jc w:val="center"/>
        <w:rPr>
          <w:rFonts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ar-SA"/>
        </w:rPr>
        <w:t>«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طح</w:t>
      </w:r>
      <w:r>
        <w:rPr>
          <w:rFonts w:cs="B Titr"/>
          <w:b w:val="false"/>
          <w:bCs w:val="false"/>
          <w:sz w:val="28"/>
          <w:szCs w:val="28"/>
          <w:lang w:bidi="ar-SA"/>
        </w:rPr>
        <w:t>2</w:t>
      </w:r>
      <w:r>
        <w:rPr>
          <w:rFonts w:cs="B Titr"/>
          <w:b w:val="false"/>
          <w:bCs w:val="false"/>
          <w:sz w:val="28"/>
          <w:szCs w:val="28"/>
          <w:rtl w:val="true"/>
          <w:lang w:bidi="ar-SA"/>
        </w:rPr>
        <w:t>»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4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لاب ورودي سيكل، حداكثر سه بار، و طلاب ورودي ديپلم، حداكثر دوبار در طول دوران تحصيل مي توانند به عنوان مهمان در مدرسة علميه ديگر ادامه تحصيل دهند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5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همان شدن طلبه براي گذراندن يک يا چند درس از مجموع درس‌هاي انتخابي در يک نيمسال تحصيلي، با موافقت مدرسة مبدأ و مقصد بلامانع است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6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سقف واحدهاي مأخوذه به صورت مهمان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  <w:rtl w:val="true"/>
        </w:rPr>
        <w:t xml:space="preserve">,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 xml:space="preserve">براي طلاب ورودي سيكل و طلاب ورودي ديپلم، به ترتيب نبايد از 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</w:rPr>
        <w:t>60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 xml:space="preserve">و 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</w:rPr>
        <w:t>40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واحد بيشتر باشد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  <w:rtl w:val="true"/>
        </w:rPr>
        <w:t>.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7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لبه در صورت ضرورت ـ با موافقت مدرسة مبدأ و مقصد ـ مي تواند يك يا چند امتحان از امتحانات پايان نيمسال خود را در مدرسة مقصد بدهد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8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درسة مقصد موظف است گزارش وضعيت درسي آموزشي پژوهشي ، انضباطي و فرهنگي طلبه را جهت ثبت در پروندة تحصيلي طلبة مهمان به مدرسة مبدا ارسال کند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9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ذيرش دانش پژوهان ساير مراکز آموزش عالي و مدارس غير تابعه به عنوان مهمان و بالعكس، صرفاً با هم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softHyphen/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هنگي و موافقت مركز مجاز مي باشد</w:t>
      </w:r>
      <w:r>
        <w:rPr>
          <w:rFonts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صوبه داخلی مؤسس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«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 از درخواست مهمان شدن ، طلبه می بایست جلب موافقت مدرسه مقصد را گرفته 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. »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صوبه داخلی مؤسسه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 صورتی که ظرفیت مؤسسه تکمیل باشد مهمان جدید در نیم سال دوم پذیرفته نخواهد شد</w:t>
      </w:r>
      <w:r>
        <w:rPr>
          <w:rFonts w:cs="B Nazanin"/>
          <w:b w:val="false"/>
          <w:bCs w:val="false"/>
          <w:sz w:val="28"/>
          <w:szCs w:val="28"/>
          <w:rtl w:val="true"/>
        </w:rPr>
        <w:t>. »</w:t>
      </w:r>
      <w:bookmarkEnd w:id="0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a11e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Lotus"/>
      <w:b/>
      <w:bCs/>
      <w:color w:val="auto"/>
      <w:kern w:val="0"/>
      <w:sz w:val="26"/>
      <w:szCs w:val="26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1e8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1e8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5:00Z</dcterms:created>
  <dc:creator>h.shabanzadeh</dc:creator>
  <dc:description/>
  <dc:language>en-US</dc:language>
  <cp:lastModifiedBy>h.shabanzadeh</cp:lastModifiedBy>
  <dcterms:modified xsi:type="dcterms:W3CDTF">2014-02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