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28650" cy="533400"/>
            <wp:effectExtent l="0" t="0" r="0" b="0"/>
            <wp:docPr id="1" name="Picture 5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2" w:hanging="0"/>
        <w:jc w:val="center"/>
        <w:rPr>
          <w:rFonts w:cs="B Nazani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14325</wp:posOffset>
            </wp:positionV>
            <wp:extent cx="331470" cy="217805"/>
            <wp:effectExtent l="0" t="0" r="0" b="0"/>
            <wp:wrapNone/>
            <wp:docPr id="2" name="Picture 1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BASMTAL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نامه  دانش پژوه به کمیته آموزشی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851"/>
        <w:gridCol w:w="1134"/>
        <w:gridCol w:w="992"/>
        <w:gridCol w:w="1969"/>
        <w:gridCol w:w="2142"/>
      </w:tblGrid>
      <w:tr>
        <w:trPr>
          <w:trHeight w:val="530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طح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دطلب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تما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849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 دانش پژو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و امض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 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311"/>
        <w:gridCol w:w="2311"/>
        <w:gridCol w:w="2911"/>
      </w:tblGrid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گذر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باقی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سنوات باقی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مشروط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 نوع مرخص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انتخاب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دل ترم گذشت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غیبت ه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امضای مسئول آموزش</w:t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 کمیت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673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تشکیل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ضای حاض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تیجه بررس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ی مسئول کمیته</w:t>
      </w:r>
    </w:p>
    <w:p>
      <w:pPr>
        <w:pStyle w:val="ListParagraph"/>
        <w:numPr>
          <w:ilvl w:val="0"/>
          <w:numId w:val="1"/>
        </w:numPr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لطفا اگر توضیحات شما همراه با ارائه مستندات می باشد فایل فرم درخواست به همراه تصویر واضح از مستندات خود را در قالب یک فایل </w:t>
      </w:r>
      <w:r>
        <w:rPr>
          <w:rFonts w:cs="2  Titr"/>
          <w:b/>
          <w:bCs/>
          <w:sz w:val="24"/>
          <w:szCs w:val="24"/>
          <w:u w:val="single"/>
        </w:rPr>
        <w:t>zip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ارگذاری فرمائی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spacing w:before="0" w:after="200"/>
        <w:contextualSpacing/>
        <w:rPr>
          <w:rFonts w:cs="2  Titr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13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Bold r:id="rId5" w:fontKey="{05014A78-CABC-4EF0-12AC-5CD89AEFDE05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IranNastaliq">
    <w:charset w:val="01"/>
    <w:family w:val="roman"/>
    <w:pitch w:val="variable"/>
    <w:embedRegular r:id="rId10" w:fontKey="{0A014A78-CABC-4EF0-12AC-5CD89AEFDE0A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0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12:00Z</dcterms:created>
  <dc:creator>h.shabanzadeh</dc:creator>
  <dc:description/>
  <dc:language>en-US</dc:language>
  <cp:lastModifiedBy>کبری محمدی</cp:lastModifiedBy>
  <cp:lastPrinted>2015-04-29T06:02:00Z</cp:lastPrinted>
  <dcterms:modified xsi:type="dcterms:W3CDTF">2018-04-21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